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*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RIMI CALCI 7-8anni 5v5 AUT-AV       GIRONE:   A </w:t>
      </w:r>
      <w:r>
        <w:rPr>
          <w:rFonts w:cs="Courier New" w:ascii="Courier New" w:hAnsi="Courier New"/>
          <w:sz w:val="14"/>
          <w:szCs w:val="14"/>
        </w:rPr>
        <w:t xml:space="preserve">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7/11/24 |                       | RITORNO:          |   | ANDATA:  5/01/25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1  G I O R N A T A  | ORE....:          |   | ORE...:          |  6  G I O R N A T A 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LGORE LACEDONIA            -  LMM MONTEMILETTO             |   |  ATRIPALDA                    -  ASD SANTANDREA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LEONARDO SURRO               -  ATRIPALDA                    |   |  FOOTBALL CLUB ARIANO CALC    -  LMM MONTEMILETTO 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MONTELLA FOOTBALL ACADEMY    -  FOOTBALL CLUB ARIANO CALC    |   |  LEONARDO SURRO               -  UNITED SOCCER A.V.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U.S. ARIANO                  -  ASD SANTANDREA               |   |  MONTELLA FOOTBALL ACADEMY    -  U.S. ARIANO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UNITED SOCCER A.V.           |   |       Riposa................  -  FOLGORE LACEDONIA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4/11/24 |                       | RITORNO:          |   | ANDATA: 12/01/25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2  G I O R N A T A  | ORE....:          |   | ORE...:          |  7  G I O R N A T A 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ASD SANTANDREA               -  UNITED SOCCER A.V.           |   |  ASD SANTANDREA               -  LEONARDO SURRO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ATRIPALDA                    -  MONTELLA FOOTBALL ACADEMY    |   |  LMM MONTEMILETTO             -  ATRIPALDA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FOOTBALL CLUB ARIANO CALC    -  FOLGORE LACEDONIA            |   |  U.S. ARIANO                  -  FOLGORE LACEDONIA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LMM MONTEMILETTO             -  U.S. ARIANO                  |   |  UNITED SOCCER A.V.           -  MONTELLA FOOTBALL ACADEMY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     Riposa................  -  LEONARDO SURRO               |   |       Riposa................  -  FOOTBALL CLUB ARIANO CALC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1/12/24 |                       | RITORNO:          |   | ANDATA: 19/01/25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3  G I O R N A T A  | ORE....:          |   | ORE...:          |  8  G I O R N A T A 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LGORE LACEDONIA            -  ATRIPALDA                    |   |  ATRIPALDA                    -  FOOTBALL CLUB ARIANO CALC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NTELLA FOOTBALL ACADEMY    -  LEONARDO SURRO               |   |  FOLGORE LACEDONIA            -  UNITED SOCCER A.V.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.S. ARIANO                  -  FOOTBALL CLUB ARIANO CALC    |   |  LEONARDO SURRO               -  LMM MONTEMILETTO 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UNITED SOCCER A.V.           -  LMM MONTEMILETTO             |   |  MONTELLA FOOTBALL ACADEMY    -  ASD SANTANDREA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ASD SANTANDREA               |   |       Riposa................  -  U.S. ARIANO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8/12/24 |                       | RITORNO:          |   | ANDATA: 26/01/25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RIPALDA                    -  U.S. ARIANO                  |   |  ASD SANTANDREA               -  FOLGORE LACEDONIA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FOOTBALL CLUB ARIANO CALC    -  UNITED SOCCER A.V.           |   |  FOOTBALL CLUB ARIANO CALC    -  LEONARDO SURRO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LEONARDO SURRO               -  FOLGORE LACEDONIA            |   |  LMM MONTEMILETTO             -  MONTELLA FOOTBALL ACADEMY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LMM MONTEMILETTO             -  ASD SANTANDREA               |   |  UNITED SOCCER A.V.           -  U.S. ARIANO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/>
        </w:rPr>
        <w:t xml:space="preserve">|      Riposa................  </w:t>
      </w:r>
      <w:r>
        <w:rPr>
          <w:rFonts w:cs="Courier New" w:ascii="Courier New" w:hAnsi="Courier New"/>
          <w:sz w:val="14"/>
          <w:szCs w:val="14"/>
        </w:rPr>
        <w:t>-  MONTELLA FOOTBALL ACADEMY    |   |       Riposa................  -  ATRIPALDA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5/12/24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5  G I O R N A T A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ASD SANTANDREA               -  FOOTBALL CLUB ARIANO CALC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FOLGORE LACEDONIA            -  MONTELLA FOOTBALL ACADEMY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U.S. ARIANO                  -  LEONARDO SURRO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UNITED SOCCER A.V.           -  ATRIPALDA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Riposa................  -  LMM MONTEMILETTO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25:00Z</dcterms:created>
  <dc:creator>Utente</dc:creator>
  <dc:description/>
  <cp:keywords/>
  <dc:language>en-US</dc:language>
  <cp:lastModifiedBy>Utente</cp:lastModifiedBy>
  <dcterms:modified xsi:type="dcterms:W3CDTF">2024-11-12T17:25:00Z</dcterms:modified>
  <cp:revision>2</cp:revision>
  <dc:subject/>
  <dc:title/>
</cp:coreProperties>
</file>