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 xml:space="preserve">*   </w:t>
      </w:r>
      <w:r>
        <w:rPr>
          <w:rFonts w:cs="Courier New" w:ascii="Courier New" w:hAnsi="Courier New"/>
          <w:b/>
          <w:bCs/>
          <w:sz w:val="18"/>
          <w:szCs w:val="18"/>
        </w:rPr>
        <w:t>PRIMI CALCI 7-8anni 5v5 AUT-AV       GIRONE:   B</w:t>
      </w:r>
      <w:r>
        <w:rPr>
          <w:rFonts w:cs="Courier New" w:ascii="Courier New" w:hAnsi="Courier New"/>
          <w:sz w:val="14"/>
          <w:szCs w:val="14"/>
        </w:rPr>
        <w:t xml:space="preserve">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7/11/24 |                       | RITORNO:          |   | ANDATA:  5/01/25 |                       | RITORNO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1  G I O R N A T A  | ORE....:          |   | ORE...:          |  6  G I O R N A T A   | ORE....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 AVELLINO CALCIO         -  SPORTING AVELLA              |   |  CANTERA AVELLINO             -  BAIANO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UNTRY SPORT AVELLINO       -  CANTERA AVELLINO             |   |  COUNTRY SPORT AVELLINO       -  ASSO AVELLINO CALCIO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UTURE BOYS                  -  VIRTUS SERINO 2013           |   |  FUTURE BOYS                  -  PARTENIO STARS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ONTEFORTE                   -  BAIANO                       |   |  MICHELE AMODEO MONTEFORTE    -  MONTEFORTE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ARTENIO STARS               -  MICHELE AMODEO MONTEFORTE    |   |  VIRTUS SERINO 2013           -  SPORTING AVELLA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24/11/24 |                       | RITORNO:          |   | ANDATA:  6/01/25 |                       | RITORNO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2  G I O R N A T A  | ORE....:          |   | ORE...:          |  7  G I O R N A T A   | ORE....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AIANO                       -  ASSO AVELLINO CALCIO         |   |  ASSO AVELLINO CALCIO         -  MONTEFORTE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NTERA AVELLINO             -  MONTEFORTE                   |   |  BAIANO                       -  VIRTUS SERINO 2013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ICHELE AMODEO MONTEFORTE    -  FUTURE BOYS                  |   |  CANTERA AVELLINO             -  MICHELE AMODEO MONTEFORTE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SPORTING AVELLA              -  PARTENIO STARS               |   |  PARTENIO STARS               -  COUNTRY SPORT AVELLINO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VIRTUS SERINO 2013           -  COUNTRY SPORT AVELLINO       |   |  SPORTING AVELLA              -  FUTURE BOYS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 1/12/24 |                       | RITORNO:          |   | ANDATA: 12/01/25 |                       | RITORNO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3  G I O R N A T A  | ORE....:          |   | ORE...:          |  8  G I O R N A T A   | ORE....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 AVELLINO CALCIO         -  CANTERA AVELLINO             |   |  ASSO AVELLINO CALCIO         -  MICHELE AMODEO MONTEFORTE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COUNTRY SPORT AVELLINO       -  FUTURE BOYS                  |   |  COUNTRY SPORT AVELLINO       -  SPORTING AVELLA   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MONTEFORTE                   -  VIRTUS SERINO 2013           |   |  FUTURE BOYS                  -  BAIANO    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| PARTENIO STARS               -  BAIANO                       |   |  MONTEFORTE                   -  PARTENIO STARS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ING AVELLA              -  MICHELE AMODEO MONTEFORTE    |   |  VIRTUS SERINO 2013           -  CANTERA AVELLINO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 8/12/24 |                       | RITORNO:          |   | ANDATA: 19/01/25 |                       | RITORNO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4  G I O R N A T A  | ORE....:          |   | ORE...:          |  9  G I O R N A T A   | ORE....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AIANO                       -  SPORTING AVELLA              |   |  BAIANO                       -  COUNTRY SPORT AVELLINO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NTERA AVELLINO             -  PARTENIO STARS               |   |  CANTERA AVELLINO             -  FUTURE BOYS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UTURE BOYS                  -  MONTEFORTE                   |   |  MICHELE AMODEO MONTEFORTE    -  VIRTUS SERINO 2013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ICHELE AMODEO MONTEFORTE    -  COUNTRY SPORT AVELLINO       |   |  PARTENIO STARS               -  ASSO AVELLINO CALCIO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RTUS SERINO 2013           -  ASSO AVELLINO CALCIO         |   |  SPORTING AVELLA              -  MONTEFORTE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NDATA: 15/12/24 |                       | RITORNO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ORE...:          |   5  G I O R N A T A  | ORE....: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SSO AVELLINO CALCIO         -  FUTURE BOYS     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BAIANO                       -  MICHELE AMODEO MONTEFORTE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ONTEFORTE                   -  COUNTRY SPORT AVELLINO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ARTENIO STARS               -  VIRTUS SERINO 2013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PORTING AVELLA              -  CANTERA AVELLINO             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27:00Z</dcterms:created>
  <dc:creator>Utente</dc:creator>
  <dc:description/>
  <cp:keywords/>
  <dc:language>en-US</dc:language>
  <cp:lastModifiedBy>Utente</cp:lastModifiedBy>
  <dcterms:modified xsi:type="dcterms:W3CDTF">2024-11-12T17:27:00Z</dcterms:modified>
  <cp:revision>2</cp:revision>
  <dc:subject/>
  <dc:title/>
</cp:coreProperties>
</file>