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*   </w:t>
      </w:r>
      <w:r>
        <w:rPr>
          <w:rFonts w:cs="Courier New" w:ascii="Courier New" w:hAnsi="Courier New"/>
          <w:b/>
          <w:bCs/>
          <w:sz w:val="18"/>
          <w:szCs w:val="18"/>
        </w:rPr>
        <w:t>PULCINI MISTI A 7 AVELLINO           GIRONE:   B</w:t>
      </w:r>
      <w:r>
        <w:rPr>
          <w:rFonts w:cs="Courier New" w:ascii="Courier New" w:hAnsi="Courier New"/>
          <w:sz w:val="14"/>
          <w:szCs w:val="14"/>
        </w:rPr>
        <w:t xml:space="preserve">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4"/>
          <w:szCs w:val="14"/>
        </w:rPr>
        <w:t>I ANDATA: 17/11/24 !                       ! RITORNO:          I   I ANDATA:  5/01/25 !                       ! RITORNO: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1  G I O R N A T A  ! ORE....:          I   I ORE...:          !  6  G I O R N A T A   ! ORE....: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RIPALDA                    -  AVELLINO 1912 S.R.L.         I   I  HELLAS ALTAVILLA             -  ATRIPALDA                   I</w:t>
      </w:r>
    </w:p>
    <w:p>
      <w:pPr>
        <w:pStyle w:val="Testonormale"/>
        <w:rPr/>
      </w:pPr>
      <w:r>
        <w:rPr>
          <w:rFonts w:cs="Courier New" w:ascii="Courier New" w:hAnsi="Courier New"/>
          <w:sz w:val="14"/>
          <w:szCs w:val="14"/>
        </w:rPr>
        <w:t>I AZZURRA CALCIO GROTTA        -  UNITED SOCCER A.V.           I   I  LEONARDO SURRO               -  FOLGORE LACEDONIA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HELLAS ALTAVILLA             -  U.S. ARIANO                  I   I  LMM MONTEMILETTO             -  AVELLINO 1912 S.R.L.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LEONARDO SURRO               -  LMM MONTEMILETTO             I   I  U.S. ARIANO                  -  UNITED SOCCER A.V.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FOLGORE LACEDONIA            I   I       Riposa................  -  AZZURRA CALCIO GROTTA       I</w:t>
      </w:r>
    </w:p>
    <w:p>
      <w:pPr>
        <w:pStyle w:val="Testonormale"/>
        <w:rPr/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4/11/24 !                       ! RITORNO:          I   I ANDATA: 12/01/25 !                       ! RITORNO: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2  G I O R N A T A  ! ORE....:          I   I ORE...:          !  7  G I O R N A T A   ! ORE....: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Testonormale"/>
        <w:rPr/>
      </w:pPr>
      <w:r>
        <w:rPr>
          <w:rFonts w:cs="Courier New" w:ascii="Courier New" w:hAnsi="Courier New"/>
          <w:sz w:val="14"/>
          <w:szCs w:val="14"/>
        </w:rPr>
        <w:t>I AVELLINO 1912 S.R.L.         -  FOLGORE LACEDONIA            I   I  ATRIPALDA                    -  AZZURRA CALCIO GROTTA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LMM MONTEMILETTO             -  HELLAS ALTAVILLA             I   I  AVELLINO 1912 S.R.L.         -  LEONARDO SURRO   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.S. ARIANO                  -  AZZURRA CALCIO GROTTA        I   I  FOLGORE LACEDONIA            -  HELLAS ALTAVILLA            I</w:t>
      </w:r>
    </w:p>
    <w:p>
      <w:pPr>
        <w:pStyle w:val="Testonormale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I UNITED SOCCER A.V.           </w:t>
      </w:r>
      <w:r>
        <w:rPr>
          <w:rFonts w:cs="Courier New" w:ascii="Courier New" w:hAnsi="Courier New"/>
          <w:sz w:val="14"/>
          <w:szCs w:val="14"/>
        </w:rPr>
        <w:t>-  ATRIPALDA                    I   I  UNITED SOCCER A.V.           -  LMM MONTEMILETTO 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LEONARDO SURRO               I   I       Riposa................  -  U.S. ARIANO      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1/12/24 !                       ! RITORNO:          I   I ANDATA: 19/01/25 !                       ! RITORNO:          I</w:t>
      </w:r>
    </w:p>
    <w:p>
      <w:pPr>
        <w:pStyle w:val="Testonormale"/>
        <w:rPr/>
      </w:pPr>
      <w:r>
        <w:rPr>
          <w:rFonts w:cs="Courier New" w:ascii="Courier New" w:hAnsi="Courier New"/>
          <w:sz w:val="14"/>
          <w:szCs w:val="14"/>
        </w:rPr>
        <w:t>I ORE...:          !   3  G I O R N A T A  ! ORE....:          I   I ORE...:          !  8  G I O R N A T A   ! ORE....: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RIPALDA                    -  U.S. ARIANO                  I   I  AZZURRA CALCIO GROTTA        -  FOLGORE LACEDONIA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CALCIO GROTTA        -  LMM MONTEMILETTO             I   I  HELLAS ALTAVILLA             -  AVELLINO 1912 S.R.L.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LGORE LACEDONIA            -  UNITED SOCCER A.V.           I   I  LEONARDO SURRO               -  UNITED SOCCER A.V.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HELLAS ALTAVILLA             -  LEONARDO SURRO               I   I  LMM MONTEMILETTO             -  U.S. ARIANO      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AVELLINO 1912 S.R.L.         I   I       Riposa................  -  ATRIPALDA                   I</w:t>
      </w:r>
    </w:p>
    <w:p>
      <w:pPr>
        <w:pStyle w:val="Testonormale"/>
        <w:rPr/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8/12/24 !                       ! RITORNO:          I   I ANDATA: 26/01/25 !                       ! RITORNO: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4  G I O R N A T A  ! ORE....:          I   I ORE...:          !  9  G I O R N A T A   ! ORE....: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Testonormale"/>
        <w:rPr/>
      </w:pPr>
      <w:r>
        <w:rPr>
          <w:rFonts w:cs="Courier New" w:ascii="Courier New" w:hAnsi="Courier New"/>
          <w:sz w:val="14"/>
          <w:szCs w:val="14"/>
        </w:rPr>
        <w:t>I LEONARDO SURRO               -  AZZURRA CALCIO GROTTA        I   I  AVELLINO 1912 S.R.L.         -  AZZURRA CALCIO GROTTA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LMM MONTEMILETTO             -  ATRIPALDA                    I   I  FOLGORE LACEDONIA            -  ATRIPALDA        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.S. ARIANO                  -  FOLGORE LACEDONIA            I   I  U.S. ARIANO                  -  LEONARDO SURRO              I</w:t>
      </w:r>
    </w:p>
    <w:p>
      <w:pPr>
        <w:pStyle w:val="Testonormale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I UNITED SOCCER A.V.           </w:t>
      </w:r>
      <w:r>
        <w:rPr>
          <w:rFonts w:cs="Courier New" w:ascii="Courier New" w:hAnsi="Courier New"/>
          <w:sz w:val="14"/>
          <w:szCs w:val="14"/>
        </w:rPr>
        <w:t>-  AVELLINO 1912 S.R.L.         I   I  UNITED SOCCER A.V.           -  HELLAS ALTAVILLA 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HELLAS ALTAVILLA             I   I       Riposa................  -  LMM MONTEMILETTO 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5/12/24 !                       ! RITORNO: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5  G I O R N A T A  ! ORE....:          I</w:t>
      </w:r>
    </w:p>
    <w:p>
      <w:pPr>
        <w:pStyle w:val="Testonormale"/>
        <w:rPr/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RIPALDA                    -  LEONARDO SURRO    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VELLINO 1912 S.R.L.         -  U.S. ARIANO       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CALCIO GROTTA        -  HELLAS ALTAVILLA  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LGORE LACEDONIA            -  LMM MONTEMILETTO  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UNITED SOCCER A.V.           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7:00Z</dcterms:created>
  <dc:creator>PC</dc:creator>
  <dc:description/>
  <cp:keywords/>
  <dc:language>en-US</dc:language>
  <cp:lastModifiedBy>Utente</cp:lastModifiedBy>
  <dcterms:modified xsi:type="dcterms:W3CDTF">2024-11-12T17:17:00Z</dcterms:modified>
  <cp:revision>4</cp:revision>
  <dc:subject/>
  <dc:title/>
</cp:coreProperties>
</file>