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IMI CALCI PRIMAVERA - AV           GIRONE:   A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2/02/25 |                       | RITORNO:          |   | ANDATA: 30/03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1  G I O R N A T A  | ORE....:          |   | ORE...:          |  6  G I O R N A T A   | ORE....: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TERA AVELLINO             -  ASD TEAM NUOVI ORIZZONTI     |   |  BAIANO                       -  ASSO AVELLINO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COUNTRY SPORT AVELLINO       -  ASSO AVELLINO CALCIO         |   |  FUTURE BOYS                  -  COUNTRY SPORT AVELLINO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MONTEFORTE                   -  FUTURE BOYS                  |   |  SMILE MONTEFORTE             -  MONTEFORTE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SMILE MONTEFORTE             -  SPORTING AVELLA              |   |  SPORTING AVELLA              -  ASD TEAM NUOVI ORIZZONTI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SERINO 2013           -  BAIANO                       |   |  VIRTUS SERINO 2013           -  CANTERA AVELLIN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3/02/25 |                       | RITORNO:          |   | ANDATA:  6/04/25 |                       | RITORNO: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ORE...:          |   2  G I O R N A T A  | ORE....:          |   | ORE...:          |  7  G I O R N A T A   | ORE....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D TEAM NUOVI ORIZZONTI     -  MONTEFORTE                   |   |  ASD TEAM NUOVI ORIZZONTI     -  SMILE MONTEFORTE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 AVELLINO CALCIO         -  CANTERA AVELLINO             |   |  ASSO AVELLINO CALCIO         -  SPORTING AVELLA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BAIANO                       -  COUNTRY SPORT AVELLINO       |   |  BAIANO                       -  FUTURE BOYS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FUTURE BOYS                  -  SMILE MONTEFORTE             |   |  CANTERA AVELLINO             -  COUNTRY SPORT AVELLINO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SPORTING AVELLA              -  VIRTUS SERINO 2013           |   |  MONTEFORTE                   -  VIRTUS SERINO 2013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  <w:lang w:val="en-US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ANDATA:  9/03/25 |                       | RITORNO:          |   | ANDATA: 13/04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3  G I O R N A T A  | ORE....:          |   | ORE...:          |  8  G I O R N A T A   | ORE....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D TEAM NUOVI ORIZZONTI     -  FUTURE BOYS                  |   |  CANTERA AVELLINO             -  FUTURE BOYS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TERA AVELLINO             -  BAIANO                       |   |  COUNTRY SPORT AVELLINO       -  MONTEFORTE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UNTRY SPORT AVELLINO       -  SPORTING AVELLA              |   |  SMILE MONTEFORTE             -  ASSO AVELLINO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NTEFORTE                   -  ASSO AVELLINO CALCIO         |   |  SPORTING AVELLA              -  BAIANO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VIRTUS SERINO 2013           -  SMILE MONTEFORTE             |   |  VIRTUS SERINO 2013           -  ASD TEAM NUOVI ORIZZONTI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6/03/25 |                       | RITORNO:          |   | ANDATA: 27/04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4  G I O R N A T A  | ORE....:          |   | ORE...:          |  9  G I O R N A T A   | ORE....: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 AVELLINO CALCIO         -  ASD TEAM NUOVI ORIZZONTI     |   |  ASD TEAM NUOVI ORIZZONTI     -  COUNTRY SPORT AVELLINO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IANO                       -  MONTEFORTE                   |   |  ASSO AVELLINO CALCIO         -  VIRTUS SERINO 2013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UTURE BOYS                  -  VIRTUS SERINO 2013           |   |  BAIANO                       -  SMILE MONTEFORTE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SMILE MONTEFORTE             -  COUNTRY SPORT AVELLINO       |   |  FUTURE BOYS                  -  SPORTING AVELLA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AVELLA              -  CANTERA AVELLINO             |   |  MONTEFORTE                   -  CANTERA AVELLIN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3/03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5  G I O R N A T A  | ORE....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ASD TEAM NUOVI ORIZZONTI     -  BAIANO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 AVELLINO CALCIO         -  FUTURE BOYS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TERA AVELLINO             -  SMILE MONTEFORTE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UNTRY SPORT AVELLINO       -  VIRTUS SERINO 2013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NTEFORTE                   -  SPORTING AVELLA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0:00Z</dcterms:created>
  <dc:creator>Utente</dc:creator>
  <dc:description/>
  <cp:keywords/>
  <dc:language>en-US</dc:language>
  <cp:lastModifiedBy>Utente</cp:lastModifiedBy>
  <dcterms:modified xsi:type="dcterms:W3CDTF">2025-02-04T17:30:00Z</dcterms:modified>
  <cp:revision>2</cp:revision>
  <dc:subject/>
  <dc:title/>
</cp:coreProperties>
</file>