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LCINI MISTI A 7 PRIM. - AV         GIRONE:   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12/02/25 |                       | RITORNO:          |   | ANDATA: 30/03/25 |                       | RITORNO: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1  G I O R N A T A  | ORE....:          |   | ORE...:          |  6  G I O R N A T A   | ORE....: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MERICO CANONICO             -  BAIANO                       |   |  ASD TEAM NUOVI ORIZZONTI     -  SMILE MONTEFORTE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CANTERA AVELLINO             -  PARTENIO STARS               |   |  CANTERA AVELLINO             -  CITY SOCCER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PRETURO                      -  SMILE MONTEFORTE             |   |  PARTENIO STARS               -  BAIANO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 VIRTUS SERINO 2013           -  ASD TEAM NUOVI ORIZZONTI     |   |  VIRTUS SERINO 2013           -  AMERICO CANONICO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     Riposa................  -  CITY SOCCER                  |   |       Riposa................  -  PRETURO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23/02/25 |                       | RITORNO:          |   | ANDATA:  6/04/25 |                       | RITORNO: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 ORE...:          |   2  G I O R N A T A  | ORE....:          |   | ORE...:          |  7  G I O R N A T A   | ORE....: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SD TEAM NUOVI ORIZZONTI     -  PRETURO                      |   |  AMERICO CANONICO             -  PRETURO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BAIANO                       -  CITY SOCCER                  |   |  BAIANO                       -  CANTERA AVELLINO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  <w:lang w:val="en-US"/>
        </w:rPr>
      </w:pPr>
      <w:r>
        <w:rPr>
          <w:rFonts w:cs="Courier New" w:ascii="Courier New" w:hAnsi="Courier New"/>
          <w:b/>
          <w:bCs/>
          <w:sz w:val="14"/>
          <w:szCs w:val="14"/>
          <w:lang w:val="en-US"/>
        </w:rPr>
        <w:t>| PARTENIO STARS               -  VIRTUS SERINO 2013           |   |  CITY SOCCER                  -  VIRTUS SERINO 2013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SMILE MONTEFORTE             -  AMERICO CANONICO             |   |  SMILE MONTEFORTE             -  PARTENIO STARS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     Riposa................  -  CANTERA AVELLINO             |   |       Riposa................  -  ASD TEAM NUOVI ORIZZONTI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 ANDATA:  9/03/25 |                       | RITORNO:          |   | ANDATA: 13/04/25 |                       | RITORNO: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3  G I O R N A T A  | ORE....:          |   | ORE...:          |  8  G I O R N A T A   | ORE....: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MERICO CANONICO             -  ASD TEAM NUOVI ORIZZONTI     |   |  CANTERA AVELLINO             -  SMILE MONTEFORTE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CITY SOCCER                  -  SMILE MONTEFORTE             |   |  PARTENIO STARS               -  ASD TEAM NUOVI ORIZZONTI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 PRETURO                      -  PARTENIO STARS               |   |  PRETURO                      -  CITY SOCCER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VIRTUS SERINO 2013           -  CANTERA AVELLINO             |   |  VIRTUS SERINO 2013           -  BAIANO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     Riposa................  -  BAIANO                       |   |       Riposa................  -  AMERICO CANONICO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 ANDATA: 16/03/25 |                       | RITORNO:          |   | ANDATA: 27/04/25 |                       | RITORNO: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4  G I O R N A T A  | ORE....:          |   | ORE...:          |  9  G I O R N A T A   | ORE....: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SD TEAM NUOVI ORIZZONTI     -  CITY SOCCER                  |   |  ASD TEAM NUOVI ORIZZONTI     -  CANTERA AVELLINO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| CANTERA AVELLINO             -  PRETURO                      |   |  BAIANO                       -  PRETURO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PARTENIO STARS               -  AMERICO CANONICO             |   |  CITY SOCCER                  -  AMERICO CANONICO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SMILE MONTEFORTE             -  BAIANO                       |   |  SMILE MONTEFORTE             -  VIRTUS SERINO 2013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     Riposa................  -  VIRTUS SERINO 2013           |   |       Riposa................  -  PARTENIO STARS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23/03/25 |                       | RITORNO:          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5  G I O R N A T A  | ORE....:          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MERICO CANONICO             -  CANTERA AVELLINO             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BAIANO                       -  ASD TEAM NUOVI ORIZZONTI     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CITY SOCCER                  -  PARTENIO STARS               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PRETURO                      -  VIRTUS SERINO 2013           |</w:t>
      </w:r>
    </w:p>
    <w:p>
      <w:pPr>
        <w:pStyle w:val="Normal"/>
        <w:spacing w:lineRule="auto" w:line="240" w:before="0" w:after="0"/>
        <w:ind w:firstLine="170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     Riposa................  -  SMILE MONTEFORTE             |</w:t>
      </w:r>
    </w:p>
    <w:p>
      <w:pPr>
        <w:pStyle w:val="Normal"/>
        <w:spacing w:lineRule="auto" w:line="240" w:before="0" w:after="0"/>
        <w:ind w:left="1701" w:hanging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9:00Z</dcterms:created>
  <dc:creator>Utente</dc:creator>
  <dc:description/>
  <cp:keywords/>
  <dc:language>en-US</dc:language>
  <cp:lastModifiedBy>Utente</cp:lastModifiedBy>
  <dcterms:modified xsi:type="dcterms:W3CDTF">2025-02-05T09:49:00Z</dcterms:modified>
  <cp:revision>2</cp:revision>
  <dc:subject/>
  <dc:title/>
</cp:coreProperties>
</file>