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ULCINI MISTI A 7 PRIM. - AV         GIRONE: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NDATA: 12/02/25 |                       | RITORNO:          |   | ANDATA: 30/03/25 |                       | RITORNO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ORE...:          |   1  G I O R N A T A  | ORE....:          |   | ORE...:          |  6  G I O R N A T A   | ORE....: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SSO AVELLINO CALCIO         -  AVELLINO 1912 S.R.L.         |   |  ASSO AVELLINO CALCIO         -  UNITED SOCCER A.V.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ZZURRACALCIOGROTTASSDARL    -  U.S. ARIANO                  |   |  AVELLINO 1912 S.R.L.         -  ATRIPALDA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FOLGORE LACEDONIA            -  LEONARDO SURRO               |   |  FOLGORE LACEDONIA            -  AZZURRACALCIOGROTTASSDARL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>| HELLAS ALTAVILLA             -  ATRIPALDA                    |   |  LEONARDO SURRO               -  LMM MONTEMILETT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UNITED SOCCER A.V.           -  LMM MONTEMILETTO             |   |  U.S. ARIANO                  -  HELLAS ALTAVILL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NDATA: 23/02/25 |                       | RITORNO:          |   | ANDATA:  6/04/25 |                       | RITORNO: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>| ORE...:          |   2  G I O R N A T A  | ORE....:          |   | ORE...:          |  7  G I O R N A T A   | ORE....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TRIPALDA                    -  UNITED SOCCER A.V.           |   |  ATRIPALDA                    -  LEONARDO SURRO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VELLINO 1912 S.R.L.         -  HELLAS ALTAVILLA             |   |  AVELLINO 1912 S.R.L.         -  U.S. ARIANO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>| LEONARDO SURRO               -  ASSO AVELLINO CALCIO         |   |  AZZURRACALCIOGROTTASSDARL    -  ASSO AVELLINO CALCIO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LMM MONTEMILETTO             -  AZZURRACALCIOGROTTASSDARL    |   |  LMM MONTEMILETTO             -  FOLGORE LACEDONIA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  <w:lang w:val="en-US"/>
        </w:rPr>
        <w:t xml:space="preserve">| U.S. ARIANO                  -  FOLGORE LACEDONIA            |   |  UNITED SOCCER A.V.           </w:t>
      </w:r>
      <w:r>
        <w:rPr>
          <w:rFonts w:cs="Courier New" w:ascii="Courier New" w:hAnsi="Courier New"/>
          <w:b/>
          <w:bCs/>
          <w:sz w:val="14"/>
          <w:szCs w:val="14"/>
        </w:rPr>
        <w:t>-  HELLAS ALTAVILL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NDATA:  9/03/25 |                       | RITORNO:          |   | ANDATA: 13/04/25 |                       | RITORNO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ORE...:          |   3  G I O R N A T A  | ORE....:          |   | ORE...:          |  8  G I O R N A T A   | ORE....: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SSO AVELLINO CALCIO         -  FOLGORE LACEDONIA            |   |  ASSO AVELLINO CALCIO         -  LMM MONTEMILETT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ZZURRACALCIOGROTTASSDARL    -  ATRIPALDA                    |   |  FOLGORE LACEDONIA            -  ATRIPALDA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HELLAS ALTAVILLA             -  LEONARDO SURRO               |   |  HELLAS ALTAVILLA             -  AZZURRACALCIOGROTTASSDARL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 xml:space="preserve">| LMM MONTEMILETTO             -  U.S. ARIANO                  |   |  LEONARDO SURRO               -  AVELLINO 1912 S.R.L.        </w:t>
      </w:r>
      <w:r>
        <w:rPr>
          <w:rFonts w:cs="Courier New" w:ascii="Courier New" w:hAnsi="Courier New"/>
          <w:b/>
          <w:bCs/>
          <w:sz w:val="14"/>
          <w:szCs w:val="14"/>
          <w:lang w:val="en-US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  <w:lang w:val="en-US"/>
        </w:rPr>
        <w:t xml:space="preserve">| UNITED SOCCER A.V.           -  AVELLINO 1912 S.R.L.         |   |  UNITED SOCCER A.V.           </w:t>
      </w:r>
      <w:r>
        <w:rPr>
          <w:rFonts w:cs="Courier New" w:ascii="Courier New" w:hAnsi="Courier New"/>
          <w:b/>
          <w:bCs/>
          <w:sz w:val="14"/>
          <w:szCs w:val="14"/>
        </w:rPr>
        <w:t>-  U.S. ARIANO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NDATA: 16/03/25 |                       | RITORNO:          |   | ANDATA: 27/04/25 |                       | RITORNO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ORE...:          |   4  G I O R N A T A  | ORE....:          |   | ORE...:          |  9  G I O R N A T A   | ORE....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>| ATRIPALDA                    -  LMM MONTEMILETTO             |   |  ATRIPALDA                    -  ASSO AVELLINO CALCIO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VELLINO 1912 S.R.L.         -  AZZURRACALCIOGROTTASSDARL    |   |  AVELLINO 1912 S.R.L.         -  FOLGORE LACEDONIA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FOLGORE LACEDONIA            -  HELLAS ALTAVILLA             |   |  AZZURRACALCIOGROTTASSDARL    -  UNITED SOCCER A.V.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LEONARDO SURRO               -  UNITED SOCCER A.V.           |   |  LMM MONTEMILETTO             -  HELLAS ALTAVILLA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>| U.S. ARIANO                  -  ASSO AVELLINO CALCIO         |   |  U.S. ARIANO                  -  LEONARDO SURRO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NDATA: 23/03/25 |                       | RITORNO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ORE...:          |   5  G I O R N A T A  | ORE....: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TRIPALDA                    -  U.S. ARIANO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 AZZURRACALCIOGROTTASSDARL    -  LEONARDO SURRO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>| HELLAS ALTAVILLA             -  ASSO AVELLINO CALCIO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4"/>
          <w:szCs w:val="14"/>
        </w:rPr>
        <w:t xml:space="preserve">| LMM MONTEMILETTO             -  AVELLINO 1912 S.R.L.         </w:t>
      </w:r>
      <w:r>
        <w:rPr>
          <w:rFonts w:cs="Courier New" w:ascii="Courier New" w:hAnsi="Courier New"/>
          <w:b/>
          <w:bCs/>
          <w:sz w:val="14"/>
          <w:szCs w:val="14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  <w:lang w:val="en-US"/>
        </w:rPr>
      </w:pPr>
      <w:r>
        <w:rPr>
          <w:rFonts w:cs="Courier New" w:ascii="Courier New" w:hAnsi="Courier New"/>
          <w:b/>
          <w:bCs/>
          <w:sz w:val="14"/>
          <w:szCs w:val="14"/>
          <w:lang w:val="en-US"/>
        </w:rPr>
        <w:t>| UNITED SOCCER A.V.           -  FOLGORE LACEDONI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|--------------------------------------------------------------|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2:00Z</dcterms:created>
  <dc:creator>Utente</dc:creator>
  <dc:description/>
  <cp:keywords/>
  <dc:language>en-US</dc:language>
  <cp:lastModifiedBy>Utente</cp:lastModifiedBy>
  <dcterms:modified xsi:type="dcterms:W3CDTF">2025-02-05T09:52:00Z</dcterms:modified>
  <cp:revision>2</cp:revision>
  <dc:subject/>
  <dc:title/>
</cp:coreProperties>
</file>